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11-2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 город Тихвин,  улица Советская, 2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5 августа 2020 года                                                                                                            г. Тихвин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Рыстаков Р.С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ок на участие в аукционе по продаже земельного участка с кадастровым номером 47:13:1202004:185, площадью: 1000 кв.м., категорией земель: земли населенных пунктов; разрешенным использованием: для индивидуального жилищного строительства; адрес: Ленинградская область, Тихвинский муниципальный район, Тихвинское городское поселение, город Тихвин, улица Советская, 21 проводилась Комиссией по адресу: 187553, Ленинградская область, Тихвинский район, г. Тихвин, мкр-н   1-й, д. 2, 2 этаж, каб. 19 (комитет по управлению муниципальным имуществом и градостроительству) 25 августа 2020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9 (15248) 22 июл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 xml:space="preserve"> 21 июл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37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мест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0 г.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21589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0 г.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21589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 г.</w:t>
            </w:r>
          </w:p>
          <w:p>
            <w:pPr>
              <w:pStyle w:val="Normal"/>
              <w:rPr/>
            </w:pPr>
            <w:r>
              <w:rPr/>
              <w:t>15 час. 0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21589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3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ыстаков Р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9:00Z</dcterms:created>
  <dc:creator>shamshurina-o-v</dc:creator>
  <dc:description/>
  <cp:keywords/>
  <dc:language>en-US</dc:language>
  <cp:lastModifiedBy>Кабанова Ульяна Николаевна</cp:lastModifiedBy>
  <cp:lastPrinted>2020-08-25T12:36:00Z</cp:lastPrinted>
  <dcterms:modified xsi:type="dcterms:W3CDTF">2020-08-25T11:35:00Z</dcterms:modified>
  <cp:revision>16</cp:revision>
  <dc:subject/>
  <dc:title>Администрация </dc:title>
</cp:coreProperties>
</file>